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 МО Плавский район «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их кадрах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сентября 2012 - 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4"/>
        <w:gridCol w:w="1436"/>
        <w:gridCol w:w="1218"/>
        <w:gridCol w:w="1190"/>
        <w:gridCol w:w="832"/>
        <w:gridCol w:w="1565"/>
        <w:gridCol w:w="900"/>
        <w:gridCol w:w="90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-г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боты в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Илюхина Л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директ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2.10.5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ыс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6.08.19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Данилова Н.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методи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3.07.5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8.10.19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Федотова И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педагог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8.12.7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7.08.19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Бабаева И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4.07.6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1.09.19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иушичева М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6.05.8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2.11.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Жаринова Т.Ю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9.11.8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6.04.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4 ме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 мес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юченкова О.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-орга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7.12.8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ср-спе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1.09.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Ганюшкин Н.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9.04.5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ср-спе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1.02.19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рёшина И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-орга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9.12.8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3.01.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 г. 7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 г.7 мес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Маркин А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0.10.3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2.10.19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Аветисян А.Ж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4.07.6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9.09.20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сипова Ю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1.07.4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1.12.19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Абрамычева Е.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6.07.6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5.09.20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(1 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не ра-бо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рехова Н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4.12.6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5.09.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Булюк О.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lang w:val="en-US"/>
              </w:rPr>
              <w:t>03</w:t>
            </w:r>
            <w:r>
              <w:rPr/>
              <w:t>.04.6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1.09.20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Грищенко О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3.06.5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7.09.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учкова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7.05.7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7.09.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Бармина Н.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6.09.9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1.09.20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Савичева Н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5.06.6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0.09.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Бычкова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0.05.7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1.09.20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узовкова Н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8.10.5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- 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5.09.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улаева С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7.02.7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4.09.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узнецова Г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2.04.6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3.09.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Греку Е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1.11.8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2012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Белова О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5.07.7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3.09.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олкова С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6.06.6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3.09.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Шукурова Н.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7.01.7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3.09.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Буланова Л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2.08.7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0.01.20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 го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втушенко М.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8.05.7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Ср-спе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1.09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Мазепова Р.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4.05.4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ср-спе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1.09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Жбанкова Т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0.02.6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ср-спе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1.09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юкова И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1.12.8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ср-спе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1.09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Хныкина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даг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0.06.5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01.09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08:00Z</dcterms:created>
  <dc:creator>Admin</dc:creator>
  <dc:description/>
  <cp:keywords/>
  <dc:language>en-US</dc:language>
  <cp:lastModifiedBy>Admin</cp:lastModifiedBy>
  <dcterms:modified xsi:type="dcterms:W3CDTF">2012-09-24T10:52:00Z</dcterms:modified>
  <cp:revision>20</cp:revision>
  <dc:subject/>
  <dc:title>МБОУ ДОД  МО Плавский район «Дом детского творчества»</dc:title>
</cp:coreProperties>
</file>