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учающиеся объединений «Сувенирный», «Страна Рукоделия» и «Изостудия» готовятся к областной выставке творческих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ённой государственному празднику - День матери. Выставка проводится в октябре-ноябре 2012 года на базе Областного центра развития творчества детей и юнош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8 октября, в воскресенье, педагогический коллектив и кружковцы Дома детского творчества приглашают всех желающих на традиционный праздник - ДЕНЬ ОТКРЫТЫХ ДВЕРЕЙ «Мы всех приглашаем, душевно встречаем!». В программе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творческих работ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кру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 программа «Мы, играя, проверяем, что умеем и что зн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едагогам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по учебным кабин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чало праздника в 11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9 октября гостями Клуба  предвыходного дня были учащиеся 2-б  класса Плавской средней школы № 1 (учитель Тимофеева Н.Е.). Для них состоялся праздник «Осенние забавы», в программе которого разнообразные и увлекательные конкурсы: «листопад», « осенняя азбука», «хлопок-молчок», «подарок осени» и другие. А также дети читали стихотворения об осени и об овощах, встретились с доктором Айболитом, который угостил их витаминками. От праздника ребята получили большое эмоциональное удовольств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7:00Z</dcterms:created>
  <dc:creator>Admin</dc:creator>
  <dc:description/>
  <cp:keywords/>
  <dc:language>en-US</dc:language>
  <cp:lastModifiedBy>Admin</cp:lastModifiedBy>
  <dcterms:modified xsi:type="dcterms:W3CDTF">2012-10-19T12:08:00Z</dcterms:modified>
  <cp:revision>3</cp:revision>
  <dc:subject/>
  <dc:title/>
</cp:coreProperties>
</file>